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7.07.2017г.  №2183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1807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бы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бы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жбы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жбы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мельяна Пугачева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мельяна Пугачева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мельяна Пугачева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мельяна Пугачева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мельяна Пугачева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на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й Звезды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й Звезды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нина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нина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нина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гов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рмонтова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расова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расова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расова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ят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омайская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ая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с прист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брежн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брежн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н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лмогор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калова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нкур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нкурская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(двухэтаж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нтузиастов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нтузиастов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Деком-3», г. Архангельск, ул. Лермонтова, д.23, стр. 25, пом. 2, ИНН 2901211579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3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04 сентябр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9-14T11:19:00Z</cp:lastPrinted>
  <dcterms:modified xsi:type="dcterms:W3CDTF">2017-09-14T08:19:00Z</dcterms:modified>
  <cp:revision>51</cp:revision>
  <dc:subject/>
  <dc:title/>
</cp:coreProperties>
</file>